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9"/>
      </w:tblGrid>
      <w:tr>
        <w:trPr>
          <w:trHeight w:val="1686" w:hRule="atLeast"/>
        </w:trPr>
        <w:tc>
          <w:tcPr>
            <w:tcW w:w="10789" w:type="dxa"/>
            <w:tcBorders>
              <w:bottom w:val="double" w:sz="6" w:space="0" w:color="008080"/>
            </w:tcBorders>
          </w:tcPr>
          <w:tbl>
            <w:tblPr>
              <w:tblW w:w="11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129"/>
            </w:tblGrid>
            <w:tr>
              <w:trPr>
                <w:trHeight w:val="1686" w:hRule="atLeast"/>
              </w:trPr>
              <w:tc>
                <w:tcPr>
                  <w:tcW w:w="11129" w:type="dxa"/>
                  <w:tcBorders>
                    <w:bottom w:val="double" w:sz="6" w:space="0" w:color="00808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Times New Roman" w:hAnsi="Times New Roman" w:cs="Times New Roman"/>
                      <w:color w:val="14448E"/>
                      <w:sz w:val="32"/>
                      <w:szCs w:val="32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171450</wp:posOffset>
                        </wp:positionH>
                        <wp:positionV relativeFrom="paragraph">
                          <wp:posOffset>-39370</wp:posOffset>
                        </wp:positionV>
                        <wp:extent cx="1609725" cy="1762125"/>
                        <wp:effectExtent l="0" t="0" r="0" b="0"/>
                        <wp:wrapNone/>
                        <wp:docPr id="1" name="Obraz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20" r="-22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9725" cy="1762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3810" distL="114935" distR="114935" simplePos="0" locked="0" layoutInCell="1" allowOverlap="1" relativeHeight="4">
                        <wp:simplePos x="0" y="0"/>
                        <wp:positionH relativeFrom="column">
                          <wp:posOffset>6115050</wp:posOffset>
                        </wp:positionH>
                        <wp:positionV relativeFrom="paragraph">
                          <wp:posOffset>208280</wp:posOffset>
                        </wp:positionV>
                        <wp:extent cx="755650" cy="743585"/>
                        <wp:effectExtent l="0" t="0" r="0" b="0"/>
                        <wp:wrapNone/>
                        <wp:docPr id="2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48" r="-48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743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Arial"/>
                    </w:rPr>
                    <w:t xml:space="preserve">                                        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</w:rPr>
                    <w:t>POLITECHNIKA WARSZAWSKA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WYDZIAŁ MECHANICZNY ENERGETYKI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  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>I LOTNICTWA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 xml:space="preserve">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>DZIEKAN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rFonts w:cs="Calibri"/>
                      <w:color w:val="14448E"/>
                      <w:lang w:val="pl-PL"/>
                    </w:rPr>
                  </w:pPr>
                  <w:r>
                    <w:rPr>
                      <w:rFonts w:cs="Times New Roman"/>
                      <w:color w:val="14448E"/>
                      <w:lang w:val="pl-PL"/>
                    </w:rPr>
                    <w:t xml:space="preserve">                                   </w:t>
                  </w:r>
                  <w:r>
                    <w:rPr>
                      <w:rFonts w:cs="Calibri"/>
                      <w:color w:val="14448E"/>
                      <w:lang w:val="pl-PL"/>
                    </w:rPr>
                    <w:t>ul. Nowowiejska 21/25, 00-665 Warszawa, Gmach ITC, pok. 305G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color w:val="14448E"/>
                      <w:lang w:val="de-DE"/>
                    </w:rPr>
                    <w:t xml:space="preserve">                                                                                           </w:t>
                  </w:r>
                  <w:r>
                    <w:rPr>
                      <w:rFonts w:cs="Calibri"/>
                      <w:color w:val="14448E"/>
                      <w:lang w:val="de-DE"/>
                    </w:rPr>
                    <w:t>e-mail: zampub.meil@pw.edu.pl</w:t>
                  </w:r>
                </w:p>
                <w:p>
                  <w:pPr>
                    <w:pStyle w:val="Header"/>
                    <w:rPr>
                      <w:rFonts w:cs="Calibri"/>
                      <w:color w:val="14448E"/>
                      <w:lang w:val="de-DE"/>
                    </w:rPr>
                  </w:pPr>
                  <w:r>
                    <w:rPr>
                      <w:rFonts w:cs="Calibri"/>
                      <w:color w:val="14448E"/>
                      <w:lang w:val="de-DE"/>
                    </w:rPr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er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>Warszawa dnia 10.01.2020</w:t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hanging="142"/>
        <w:rPr>
          <w:sz w:val="20"/>
          <w:szCs w:val="20"/>
        </w:rPr>
      </w:pPr>
      <w:r>
        <w:rPr>
          <w:b/>
          <w:bCs/>
          <w:sz w:val="20"/>
          <w:szCs w:val="20"/>
        </w:rPr>
        <w:t>Znak sprawy 79-1132-2019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/>
      </w:pPr>
      <w:r>
        <w:rPr>
          <w:sz w:val="20"/>
          <w:szCs w:val="20"/>
        </w:rPr>
        <w:t xml:space="preserve">Dotyczy postępowania o udzielenie zamówienia publicznego prowadzonego </w:t>
      </w:r>
      <w:r>
        <w:rPr>
          <w:b/>
          <w:bCs/>
          <w:sz w:val="20"/>
          <w:szCs w:val="20"/>
          <w:lang w:eastAsia="en-US"/>
        </w:rPr>
        <w:t xml:space="preserve">w trybie przetargu nieograniczonego  na: </w:t>
      </w:r>
      <w:r>
        <w:rPr>
          <w:b/>
          <w:color w:val="000000"/>
          <w:sz w:val="20"/>
          <w:szCs w:val="20"/>
          <w:lang w:eastAsia="ar-SA"/>
        </w:rPr>
        <w:t xml:space="preserve"> „Budowa budynku wraz z nadzorem inwestorskim na potrzeby realizacji projektu „Terenowy poligon doświadczalno-wdrożeniowy w powiecie przasnyskim” RPMA.01.01.00-14-9875/17”dla Instytutu Techniki Lotniczej i Mechaniki Stosowanej Politechniki Warszawskiej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TMLwstpniesformatowan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Zapytanie 3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1. Prosimy o udzielenie następujących wyjaśnień: Branża sanitarna: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1.</w:t>
        <w:tab/>
        <w:t>brakuje pozycji dotyczącej podyspki i obsypki w działach Przyłącze wodociągowe i Przyłącze kanalizacyjne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2.</w:t>
        <w:tab/>
        <w:t>Prosimy o podanie standardu/ typu "białego montażu" i baterii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3.</w:t>
        <w:tab/>
        <w:t>Czy w pozycji 483 dotyczącej przeciwpożarowej klapy nie powinny być 3 szt zamiast 1 szt?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4.</w:t>
        <w:tab/>
        <w:t>Mamy pytania co do ilości kratek wentylacyjnych - nie zgadzają się z zestawieniem wentylacji dołączonym do projektu: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poz. 493 - 4szt a jest 1 szt. 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poz. 499 - 6szt. a są 2 szt. 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poz.502 - 1 szt. a są 3 szt. 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poz. 504 - 1 szt. a są 4 szt. 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brakuje pozycji przedmiarowych dla kratek STR 625x75x160-SnL/L02 1 szt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oraz STR 225x75-160-SnL/GM-L02 - 1 szt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2. Proszę o potwierdzenie, iż rozliczenie jest kosztorysowe tj. jeśli wystąpią elementy nie ujęte w przedmiarze robót a konieczne do wykonania będą one dodatkowo płatne oraz jeśli ilości będą większe niż wymienione w przedmiarze rób również będą one dodatkowo płatne dla Wykonawcy po cenie jednostkowej zaoferowanej w kosztorysie ofertowym</w:t>
      </w:r>
    </w:p>
    <w:p>
      <w:pPr>
        <w:pStyle w:val="NormalnyWeb"/>
        <w:spacing w:before="0" w:after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b/>
          <w:sz w:val="20"/>
          <w:szCs w:val="20"/>
        </w:rPr>
        <w:t>Odpowiedzi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1.1 Podsypka i podsypka przyłącza wodociągowego są ujęte w poz. 365. Brak podsypki dla kanalizacji. Przedmiar został skorygowany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1.2 Marki referencyjne białego montażu i baterii zostały określone w pkt XVII.2,  XVII.3 i XVII.4 zeszytu AR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1.3 Ilość klap pożarowych w pozycji 483 powinna wynosić 3. Przedmiar został skorygowany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.4 Poniżej przedstawiamy prawidłowe wartości: 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poz. 493  - 1 sztuka (obecnie jest 4)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poz. 499  - 2 sztuka (obecnie jest 6)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poz. 493  - 2 sztuka (obecnie jest 1)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poz. 493  - 3 sztuka (obecnie jest 5)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poz. 493  - 6 sztuka (obecnie jest 1)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oraz brak STR 325x125-300 - 3 szt. i STR 625x75 - 160 - 1 szt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przedmiar został skorygowany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Odp.2.  Rozliczenie zgodnie ze wzorem umowy zawartym w SIWZ będzie kosztorysowe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Z poważaniem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55689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  <w:p>
    <w:pPr>
      <w:pStyle w:val="Footer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Times New Roman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lang w:val="en-GB"/>
    </w:rPr>
  </w:style>
  <w:style w:type="character" w:styleId="AkapitzlistZnak">
    <w:name w:val="Akapit z listą Znak"/>
    <w:qFormat/>
    <w:rPr>
      <w:rFonts w:ascii="Arial" w:hAnsi="Arial" w:eastAsia="Calibri" w:cs="Aria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i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11:00Z</dcterms:created>
  <dc:creator>ms</dc:creator>
  <dc:description/>
  <dc:language>en-US</dc:language>
  <cp:lastModifiedBy>Agnieszka</cp:lastModifiedBy>
  <cp:lastPrinted>2020-01-03T08:22:00Z</cp:lastPrinted>
  <dcterms:modified xsi:type="dcterms:W3CDTF">2020-01-09T13:11:00Z</dcterms:modified>
  <cp:revision>2</cp:revision>
  <dc:subject/>
  <dc:title/>
</cp:coreProperties>
</file>